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SM-KILPAILUT HELSINGISSÄ  4.-5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 Wega järjestää SPTL:n luvalla veteraanien henkilökohtaiset SM-kilpailut 4. – 5.9.2021 Ruskeasuon urheiluhallissa Ratsastie 10,  Hels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kat sekä miehille että naisille:                         </w:t>
      </w:r>
    </w:p>
    <w:p>
      <w:pPr>
        <w:pStyle w:val="Normal"/>
        <w:rPr/>
      </w:pPr>
      <w:r>
        <w:rPr/>
        <w:t xml:space="preserve">Kaksinpeliluokat                                           4-peli    SN        Pelijärjestelmä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91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ilut pelataan 3-5 pelaajan poo-</w:t>
            </w:r>
          </w:p>
          <w:p>
            <w:pPr>
              <w:pStyle w:val="Normal"/>
              <w:rPr/>
            </w:pPr>
            <w:r>
              <w:rPr/>
              <w:t>leina, joista kaksi parasta pelaajaa/</w:t>
            </w:r>
          </w:p>
          <w:p>
            <w:pPr>
              <w:pStyle w:val="Normal"/>
              <w:rPr/>
            </w:pPr>
            <w:r>
              <w:rPr/>
              <w:t>paria jatkaa cup-systeemillä, paitsi sekanelinpeli pelataan suoraan cup-systeemill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hdutussarjoja ei pel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telut pelataan paras viidestä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leissa vapaat pelaajat tuomitse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kka pelataan mikäli pelaajia/</w:t>
            </w:r>
          </w:p>
          <w:p>
            <w:pPr>
              <w:pStyle w:val="Normal"/>
              <w:rPr/>
            </w:pPr>
            <w:r>
              <w:rPr/>
              <w:t>pareja on vähintään kaks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 ( synt. 198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 ( synt. 197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 ( synt. 197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v. ( synt. 196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 ( synt. 196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v. ( synt. 195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v. ( synt. 1951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v. ( synt. 194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v. ( synt. 1941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v. ( synt. 193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v. ( synt. 193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llistumisoikeus</w:t>
      </w:r>
    </w:p>
    <w:p>
      <w:pPr>
        <w:pStyle w:val="Normal"/>
        <w:rPr/>
      </w:pPr>
      <w:r>
        <w:rPr/>
        <w:t>Pelaaja saa osallistua korkeintaan kahteen kaksin- ja kahteen nelinpeli- sekä sekanelinpeliluokkaan. Kilpailijalla tulee olla voimassa oleva lisen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ittautumiset ja tiedustelut</w:t>
      </w:r>
    </w:p>
    <w:p>
      <w:pPr>
        <w:pStyle w:val="Normal"/>
        <w:rPr/>
      </w:pPr>
      <w:r>
        <w:rPr/>
        <w:t xml:space="preserve">Ilmoittautuminen nettilomakkeella täältä </w:t>
      </w:r>
      <w:hyperlink r:id="rId2">
        <w:r>
          <w:rPr>
            <w:rStyle w:val="InternetLink"/>
          </w:rPr>
          <w:t>https://bit.ly/3huI13L</w:t>
        </w:r>
      </w:hyperlink>
      <w:r>
        <w:rPr/>
        <w:t xml:space="preserve">. Ilmoittautuneet löytyvät täältä </w:t>
      </w:r>
      <w:hyperlink r:id="rId3">
        <w:r>
          <w:rPr>
            <w:rStyle w:val="InternetLink"/>
          </w:rPr>
          <w:t>https://bit.ly/2TO07Vw</w:t>
        </w:r>
      </w:hyperlink>
      <w:r>
        <w:rPr/>
        <w:t>. Viimeinen ilmoittautumispäivä 25.8.2021. Tiedustelut puhelimitse 050-685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oittautumismaksut: </w:t>
      </w:r>
    </w:p>
    <w:p>
      <w:pPr>
        <w:pStyle w:val="Normal"/>
        <w:rPr/>
      </w:pPr>
      <w:r>
        <w:rPr/>
        <w:t>Perusmaksu 35€ oikeuttaa osallistumaan yhteen kaksin- ja yhteen nelinpeliluokkaan. Lisäluokat kaksinpeli 20€, nelinpeli 20€/pari ja sekanelinpeli 20€/pari. Maksut mieluimmin seuroittain Wegan tilille: FI09 3939 0060 2437 55, viimeistään 3.9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vonta ja aikataulu:</w:t>
      </w:r>
    </w:p>
    <w:p>
      <w:pPr>
        <w:pStyle w:val="Normal"/>
        <w:rPr/>
      </w:pPr>
      <w:r>
        <w:rPr/>
        <w:t>Kilpailujen arvonta Ruskeasuon palloiluhallilla 27.8.2021 alkaen klo 17. Arvonnat julkaistaan liiton verkkosivuilla 30.8.2021. Kilpailut alkavat la 4.9.2021 klo 9 (poolit) ja su 5.9.2021 klo 9. Huom! Sekanelinpeli saatetaan joutua aloittamaan lauantaina klo 8:00, mutta tätä pyritään välttämään mahdollisuuksien mu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kkuripäivä 20.8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avat luokat pyritään pelaamaan loppuun lauantaina: SN ja naisten luokat. Kaikki muut jatkopelit pyritään pelataan sunnunt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lpailupallo:</w:t>
      </w:r>
      <w:r>
        <w:rPr/>
        <w:t xml:space="preserve"> Nittaku xxx valkoine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Ylituomari:</w:t>
      </w:r>
      <w:r>
        <w:rPr/>
        <w:t xml:space="preserve"> Aarne Kyläkalli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huI13L" TargetMode="External"/><Relationship Id="rId3" Type="http://schemas.openxmlformats.org/officeDocument/2006/relationships/hyperlink" Target="https://bit.ly/2TO07V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Kai</dc:creator>
  <dc:description/>
  <cp:keywords/>
  <dc:language>en-US</dc:language>
  <cp:lastModifiedBy>Kylakallio, Aarne</cp:lastModifiedBy>
  <dcterms:modified xsi:type="dcterms:W3CDTF">2021-07-16T08:48:00Z</dcterms:modified>
  <cp:revision>2</cp:revision>
  <dc:subject/>
  <dc:title>VETERAANIEN SM-KILPAILUT HELSINGISSÄ  24</dc:title>
</cp:coreProperties>
</file>